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ABC-TV DOCUMENTARY SHADOW VOICES: FINDING HOPE IN MENTAL ILLNESS AIRING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ECEMBER 4th</w:t>
      </w:r>
      <w:r>
        <w:rPr>
          <w:rFonts w:cs="Courier New" w:ascii="Courier New" w:hAnsi="Courier New"/>
        </w:rPr>
        <w:br/>
        <w:br/>
        <w:br/>
      </w:r>
      <w:r>
        <w:rPr>
          <w:rStyle w:val="HTMLTypewriter"/>
        </w:rPr>
        <w:t>December 4, 2005 is the date for the ABC-TV documentary, Shadow Voices: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 xml:space="preserve">Finding Hope in Mental Illness. This is a documentary challenging 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ociety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ethink the stigma that continues to surround persons with mental illnes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The program enters into the daily lives of persons living with menta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llness by following them closely as they deal with their illness and thei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 xml:space="preserve">life. Mental illness causes the most disability among all illnesses, and 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tigma and stereotyping that still surrounds mental illness makes it eve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arder to cope. Experts in the field of mental health, clergy, and fami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members from a variety of perspectives explore how the community can do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 xml:space="preserve">better job of helping to create a truly healing and hopeful environment. 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ow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at good medications and therapy are available, the focus in the menta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alth community is on recovery - - helping persons find ways to get jobs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o back to school, re-establish family relationships that enable them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ive long term with serious mental illness. Produced by Mennonite Media for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 Interfaith Broadcasting Commission and National Council of Churches.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(Check for local listings) The film crew came to San Diego in May but als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nterviewed persons in many other areas of the country. Former First Lad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Rosalynn Carter was interviewed in Atlanta, Georgia and former Surgeo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eneral, Dr. David Thatcher, was interviewed in South Carolina. The fil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rew from Mennonite Media also traveled to the NAMI National Convention 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ustin, Texas, Boston University, Iowa, Cincinnati, Florida Souther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llege, Harrisonburg, VA, and Pennsylvania. Program preview notes a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vailable on the website December 4, 2005 is the date for the ABC-TV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cumentary, Shadow Voices: Finding Hope in Mental Illness. This is a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ocumentary challenging society to rethink the stigma that continues to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rround persons with mental illness. The program enters into the dai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lives of persons living with mental illness by following them closely a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hey deal with their illness and their life. Mental illness causes the most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disability among all illnesses, and the stigma and stereotyping that stil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surrounds mental illness makes it even harder to cope. Experts in the fiel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of mental health, clergy, and family members from a variety of perspectives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explore how the community can do a better job of helping to create a truly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aling and hopeful environment. Now that good medications and therapy ar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available, the focus in the mental health community is on recovery --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helping persons find ways to get jobs, go back to school, re-establish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amily relationships that enable them to live long term with serious mental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illness.</w:t>
      </w:r>
      <w:r>
        <w:rPr>
          <w:rFonts w:cs="Courier New" w:ascii="Courier New" w:hAnsi="Courier New"/>
        </w:rPr>
        <w:br/>
        <w:br/>
      </w:r>
      <w:r>
        <w:rPr>
          <w:rStyle w:val="HTMLTypewriter"/>
        </w:rPr>
        <w:t>Produced by Mennonite Media for the Interfaith Broadcasting Commission and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ational Council of Churches. (Check for local listings) The film crew cam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to San Diego in May but also interviewed persons in many other areas of the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country. Former First Lady Rosalynn Carter was interviewed in Atlanta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Georgia and former Surgeon General, Dr. David Thatcher, was interviewed in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 xml:space="preserve">South Carolina. The film crew from Mennonite Media also traveled to the 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AMI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National Convention in Austin, Texas, Boston University, Iowa, Cincinnati,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Florida Southern College, Harrisonburg, VA, and Pennsylvania. Program</w:t>
      </w:r>
      <w:r>
        <w:rPr>
          <w:rFonts w:cs="Courier New" w:ascii="Courier New" w:hAnsi="Courier New"/>
        </w:rPr>
        <w:br/>
      </w:r>
      <w:r>
        <w:rPr>
          <w:rStyle w:val="HTMLTypewriter"/>
        </w:rPr>
        <w:t>preview notes are available on the website www.Shadow Vo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33:00Z</dcterms:created>
  <dc:creator> </dc:creator>
  <dc:description/>
  <cp:keywords/>
  <dc:language>en-US</dc:language>
  <cp:lastModifiedBy> </cp:lastModifiedBy>
  <cp:lastPrinted>2005-11-02T09:33:00Z</cp:lastPrinted>
  <dcterms:modified xsi:type="dcterms:W3CDTF">2005-11-02T17:33:00Z</dcterms:modified>
  <cp:revision>1</cp:revision>
  <dc:subject/>
  <dc:title>ABC-TV DOCUMENTARY SHADOW VOICES: FINDING HOPE IN MENTAL ILLNESS AIRING</dc:title>
</cp:coreProperties>
</file>