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6"/>
          <w:szCs w:val="36"/>
        </w:rPr>
      </w:pPr>
      <w:r>
        <w:rPr>
          <w:color w:val="000080"/>
          <w:sz w:val="36"/>
          <w:szCs w:val="36"/>
        </w:rPr>
        <w:t>Educational Acronyms</w:t>
      </w:r>
    </w:p>
    <w:p>
      <w:pPr>
        <w:pStyle w:val="Normal"/>
        <w:rPr/>
      </w:pPr>
      <w:r>
        <w:rPr/>
      </w:r>
    </w:p>
    <w:p>
      <w:pPr>
        <w:pStyle w:val="Normal"/>
        <w:rPr>
          <w:sz w:val="28"/>
          <w:szCs w:val="28"/>
        </w:rPr>
      </w:pPr>
      <w:r>
        <w:rPr>
          <w:kern w:val="2"/>
          <w:sz w:val="28"/>
          <w:szCs w:val="28"/>
        </w:rPr>
        <w:t>A</w:t>
      </w:r>
      <w:r>
        <w:rPr>
          <w:rStyle w:val="StrongEmphasis"/>
          <w:b w:val="false"/>
          <w:bCs w:val="false"/>
          <w:kern w:val="2"/>
          <w:sz w:val="28"/>
          <w:szCs w:val="28"/>
        </w:rPr>
        <w:t>cronyms are used in order to abbreviate names or phrases. The disability community is full of acronyms that are used in writing and conversation, and it is important to know what those acronyms stand for.</w:t>
      </w:r>
    </w:p>
    <w:p>
      <w:pPr>
        <w:pStyle w:val="Normal"/>
        <w:rPr/>
      </w:pPr>
      <w:r>
        <w:rPr/>
        <w:br/>
        <w:t>ADA - Americans with Disabilities Act</w:t>
        <w:br/>
        <w:t>AD/HD - Attention Deficit/Hyperactivity Disorder</w:t>
        <w:br/>
        <w:t>ADR - Alternate Dispute Resolution</w:t>
        <w:br/>
        <w:t>APE - Adapted Physical Education</w:t>
        <w:br/>
        <w:t>ASL – American Sign Language</w:t>
      </w:r>
    </w:p>
    <w:p>
      <w:pPr>
        <w:pStyle w:val="Normal"/>
        <w:rPr/>
      </w:pPr>
      <w:r>
        <w:rPr/>
        <w:t>AT - Assistive Technology</w:t>
        <w:br/>
        <w:t>AUT - Autism</w:t>
        <w:br/>
        <w:t>BD - Behavior Disorder</w:t>
        <w:br/>
        <w:t>BIP - Behavior Intervention Plan</w:t>
        <w:br/>
        <w:t>BSP - Behavior Support Plan</w:t>
        <w:br/>
        <w:t>CAC - Community Advisory Committee</w:t>
        <w:br/>
        <w:t>CATS - Career and Transition Services</w:t>
        <w:br/>
        <w:t>CBI - Community Based Instruction</w:t>
        <w:br/>
        <w:t>CCS - California Children’s Services</w:t>
        <w:br/>
        <w:t>CEC - California Education Code </w:t>
        <w:br/>
        <w:t xml:space="preserve">CEC - Council for Exceptional Children            </w:t>
        <w:br/>
        <w:t>CFR - Code of Federal Regulations</w:t>
        <w:br/>
        <w:t>CMA -California Modified Assessments</w:t>
        <w:br/>
        <w:t>CMH - County Mental Health</w:t>
        <w:br/>
        <w:t>CSB - California School for the Blind</w:t>
        <w:br/>
        <w:t>CSCD - Community Service Center for the Disabled</w:t>
        <w:br/>
        <w:t>CSPD - Comprehensive System of Personnel Development</w:t>
        <w:br/>
        <w:t>DB - Deaf-Blind</w:t>
        <w:br/>
        <w:t>DE - Department of Education</w:t>
        <w:br/>
        <w:t>DHH - Deaf and Hard of Hearing</w:t>
        <w:br/>
        <w:t>DIS - Designated Instruction and Services</w:t>
        <w:br/>
        <w:t>ED - Emotional Disturbance</w:t>
        <w:br/>
        <w:t>EDGAR - Education Department General Administrative Regulations</w:t>
        <w:br/>
        <w:t>EHA - The Education for All Handicapped Children Act</w:t>
        <w:br/>
        <w:t>ESL - English as a Second Language</w:t>
        <w:br/>
        <w:t>FAPE - Free Appropriate Public Education</w:t>
        <w:br/>
        <w:t>FBA – Functional Behavioral Assessment</w:t>
      </w:r>
    </w:p>
    <w:p>
      <w:pPr>
        <w:pStyle w:val="Normal"/>
        <w:rPr/>
      </w:pPr>
      <w:r>
        <w:rPr/>
        <w:t>FERPA - Family Educational Rights and Privacy Act</w:t>
        <w:br/>
        <w:t>FM - Focused Monitoring</w:t>
        <w:br/>
        <w:t>FR - Federal Register</w:t>
        <w:br/>
        <w:t>HH - Hard of hearing</w:t>
        <w:br/>
        <w:t>HH - Home Hospital</w:t>
        <w:br/>
        <w:t>HI - Hearing Impaired</w:t>
        <w:br/>
        <w:t>IA - Instructional Assistant</w:t>
        <w:br/>
        <w:t>IBT - Instructional/Behavioral Technician</w:t>
        <w:br/>
        <w:t xml:space="preserve">IDEA - Individuals with Disabilities Education Act </w:t>
        <w:br/>
        <w:t>IDELR - Individuals With Disabilities Education Law Report</w:t>
        <w:br/>
        <w:t>IEE - Independent Educational Evaluation</w:t>
        <w:br/>
        <w:t>IEP - Individualized Education Program</w:t>
        <w:br/>
        <w:t>IEPT - Individualized Education Program Team</w:t>
        <w:br/>
        <w:t>IEU - Intermediate Educational Unit</w:t>
        <w:br/>
        <w:t>IFSP - Individualized Family Service Plan</w:t>
        <w:br/>
        <w:t>ILS - Integrated Life Skills</w:t>
        <w:br/>
        <w:t>IT -Itinerant Teacher</w:t>
        <w:br/>
        <w:t>ITP - Individual Transition Plan</w:t>
        <w:br/>
        <w:t>IWEN - Individuals With Exceptional Needs</w:t>
        <w:br/>
        <w:t>LCI - Licensed Children's Institution</w:t>
        <w:br/>
        <w:t>LD - Learning Disabled</w:t>
        <w:br/>
        <w:t>LEA - Local Education Agency (school district)</w:t>
        <w:br/>
        <w:t>LEP - Limited English Proficiency</w:t>
        <w:br/>
        <w:t>LRE - Least Restrictive Environment</w:t>
        <w:br/>
        <w:t>LSH - Language, Speech and Hearing</w:t>
        <w:br/>
        <w:t>MD - Mentally Disabled</w:t>
        <w:br/>
        <w:t>MR - Mentally Retarded</w:t>
        <w:br/>
        <w:t>MS - Multiple Sclerosis</w:t>
        <w:br/>
        <w:t>NCCSE - North Coastal Consortium for Special Education</w:t>
        <w:br/>
        <w:t>NCLB – No Child Left Behind</w:t>
      </w:r>
    </w:p>
    <w:p>
      <w:pPr>
        <w:pStyle w:val="Normal"/>
        <w:rPr>
          <w:color w:val="000000"/>
        </w:rPr>
      </w:pPr>
      <w:r>
        <w:rPr/>
        <w:t>NPRM - Notice of Proposed Rulemaking</w:t>
        <w:br/>
        <w:t>NPA - Non Public Agency</w:t>
        <w:br/>
        <w:t>NPS - Non Public School</w:t>
        <w:br/>
        <w:t>O&amp;M - Orientation and Mobility</w:t>
        <w:br/>
        <w:t>OCR - Office of Civil Rights (U.S. Dept of Education)</w:t>
        <w:br/>
        <w:t>OHI - Other Health Impaired</w:t>
        <w:br/>
        <w:t>OI - Orthopedic ally Impaired</w:t>
        <w:br/>
        <w:t>OMB - Office of Management and Budget</w:t>
        <w:br/>
        <w:t>OSEP - Office of Special Education Programs(U.S. Dept of Education)</w:t>
        <w:br/>
        <w:t>OSERS - Office of Special Education &amp; Rehabilitative Services</w:t>
        <w:br/>
        <w:t>OT - Occupational Therapy</w:t>
        <w:br/>
        <w:t>PACE - Progressive Alternative Curriculum Environment</w:t>
        <w:br/>
        <w:t xml:space="preserve">PE - Physical </w:t>
      </w:r>
      <w:r>
        <w:rPr>
          <w:color w:val="000000"/>
        </w:rPr>
        <w:t>Education</w:t>
        <w:br/>
        <w:t xml:space="preserve">PECS - </w:t>
      </w:r>
      <w:hyperlink r:id="rId2">
        <w:r>
          <w:rPr>
            <w:rStyle w:val="InternetLink"/>
            <w:color w:val="000000"/>
          </w:rPr>
          <w:t>Picture Exchange Communication System</w:t>
        </w:r>
      </w:hyperlink>
    </w:p>
    <w:p>
      <w:pPr>
        <w:pStyle w:val="Normal"/>
        <w:rPr>
          <w:color w:val="000000"/>
        </w:rPr>
      </w:pPr>
      <w:r>
        <w:rPr>
          <w:color w:val="000000"/>
        </w:rPr>
        <w:t>PGT - Program Governance Team</w:t>
        <w:br/>
        <w:t>PH - Physically Handicapped</w:t>
        <w:br/>
        <w:t>PKU - Phelyketonuria</w:t>
        <w:br/>
        <w:t>PLP – Present Level of Performance</w:t>
      </w:r>
    </w:p>
    <w:p>
      <w:pPr>
        <w:pStyle w:val="Normal"/>
        <w:rPr>
          <w:color w:val="000000"/>
        </w:rPr>
      </w:pPr>
      <w:r>
        <w:rPr>
          <w:color w:val="000000"/>
        </w:rPr>
        <w:t>PT - Physical Therapy</w:t>
        <w:br/>
      </w:r>
      <w:r>
        <w:rPr>
          <w:bCs/>
          <w:color w:val="000000"/>
        </w:rPr>
        <w:t>PWN -</w:t>
      </w:r>
      <w:r>
        <w:rPr>
          <w:color w:val="000000"/>
        </w:rPr>
        <w:t xml:space="preserve"> </w:t>
      </w:r>
      <w:hyperlink r:id="rId3">
        <w:r>
          <w:rPr>
            <w:rStyle w:val="InternetLink"/>
            <w:color w:val="000000"/>
          </w:rPr>
          <w:t>Prior Written Notice</w:t>
        </w:r>
      </w:hyperlink>
    </w:p>
    <w:p>
      <w:pPr>
        <w:pStyle w:val="Normal"/>
        <w:rPr>
          <w:color w:val="000000"/>
        </w:rPr>
      </w:pPr>
      <w:r>
        <w:rPr>
          <w:color w:val="000000"/>
        </w:rPr>
        <w:t>QAP - Quality Assurance Process</w:t>
        <w:br/>
        <w:t>RSP - Resource Specialist/Resource Specialist Program</w:t>
        <w:br/>
        <w:t>SDC - Special Day Class</w:t>
        <w:br/>
        <w:t>SDCC - San Diego Center for Children</w:t>
        <w:br/>
        <w:t>SDCCD - San Diego Community College District</w:t>
        <w:br/>
        <w:t>SDRC - San Diego Regional Center</w:t>
        <w:br/>
        <w:t>SEA - State Education Agency</w:t>
        <w:br/>
        <w:t>SEEC - Special Education Early Childhood</w:t>
        <w:br/>
        <w:t>SELPA - Special Education Local Plan Area</w:t>
        <w:br/>
        <w:t>SEPF - Special Education Parent Facilitator</w:t>
        <w:br/>
        <w:t>SH - Severely Handicapped</w:t>
        <w:br/>
        <w:t>SLD - Specific Learning Disability</w:t>
        <w:br/>
        <w:t>SLP - Speech-Language Pathologist</w:t>
        <w:br/>
        <w:t>SPED - Special Education</w:t>
        <w:br/>
        <w:t>SST - Student Study Team</w:t>
        <w:br/>
        <w:t>TBI - Traumatic Brain Injury</w:t>
        <w:br/>
        <w:t>TBS - Therapeutic Behavior Services</w:t>
        <w:br/>
        <w:t>TDD - Telecommunication Device for the Deaf</w:t>
        <w:br/>
        <w:t>UDL - Universal Design for Learning</w:t>
        <w:br/>
        <w:t>USC - United States Code</w:t>
        <w:br/>
        <w:t>VI - Visually Impaired</w:t>
      </w:r>
    </w:p>
    <w:p>
      <w:pPr>
        <w:pStyle w:val="Normal"/>
        <w:rPr/>
      </w:pPr>
      <w:r>
        <w:rPr>
          <w:bCs/>
          <w:color w:val="000000"/>
        </w:rPr>
        <w:t>504 -</w:t>
      </w:r>
      <w:r>
        <w:rPr>
          <w:color w:val="000000"/>
        </w:rPr>
        <w:t xml:space="preserve"> </w:t>
      </w:r>
      <w:hyperlink r:id="rId4">
        <w:r>
          <w:rPr>
            <w:rStyle w:val="InternetLink"/>
            <w:color w:val="000000"/>
          </w:rPr>
          <w:t>Section 504 of the Rehabilitation Act and the Americans with Disabilities Ac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com/" TargetMode="External"/><Relationship Id="rId3" Type="http://schemas.openxmlformats.org/officeDocument/2006/relationships/hyperlink" Target="http://specialchildren.about.com/od/idea/g/PWN.htm" TargetMode="External"/><Relationship Id="rId4" Type="http://schemas.openxmlformats.org/officeDocument/2006/relationships/hyperlink" Target="http://specialchildren.about.com/od/504s/qt/504faq.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17:00Z</dcterms:created>
  <dc:creator>Sue Moore</dc:creator>
  <dc:description/>
  <cp:keywords/>
  <dc:language>en-US</dc:language>
  <cp:lastModifiedBy>Sue Moore</cp:lastModifiedBy>
  <dcterms:modified xsi:type="dcterms:W3CDTF">2010-01-05T01:19:00Z</dcterms:modified>
  <cp:revision>2</cp:revision>
  <dc:subject/>
  <dc:title>Educational Acronyms:</dc:title>
</cp:coreProperties>
</file>