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80"/>
          <w:sz w:val="28"/>
          <w:szCs w:val="28"/>
        </w:rPr>
      </w:pPr>
      <w:r>
        <w:rPr>
          <w:b/>
          <w:color w:val="000080"/>
          <w:sz w:val="28"/>
          <w:szCs w:val="28"/>
        </w:rPr>
        <w:t>Terminology Related to Education and Learning Disabilities</w:t>
      </w:r>
    </w:p>
    <w:p>
      <w:pPr>
        <w:pStyle w:val="Normal"/>
        <w:rPr/>
      </w:pPr>
      <w:r>
        <w:rPr/>
        <w:br/>
        <w:t>Advocacy - The process of speaking or writing knowledgeably on behalf of an individual or group. Action to ensure the best possible services for or intervention in the service system on behalf of an individual or group.</w:t>
        <w:br/>
        <w:br/>
        <w:t>Alternative Dispute Resolution - An impartial collaborative forum to resolve differences and find common ground solutions that assure educational services for children are met in a timely manner.</w:t>
        <w:br/>
        <w:br/>
        <w:t>Annual Goal - A general statement of desired changes and progress in a specific area for a year.</w:t>
        <w:br/>
        <w:br/>
        <w:t>Appeal - Request to a higher authority to review the facts and possibly reverse a decision.</w:t>
        <w:br/>
        <w:br/>
        <w:t>Assistive Technology - Devices, equipment or products used to maintain a person's ability to function (communication, mobility, medical  equipment).</w:t>
        <w:br/>
        <w:br/>
        <w:t>Association - The ability to relate concepts presented through the senses (auditory, visual, tactile or kinesthetic).</w:t>
        <w:br/>
        <w:br/>
        <w:t>Auditory Discrimination - The ability to hear and perceive the difference between sounds and words that are similar, but not the same, such as "p" and "b", pack" and "back".</w:t>
        <w:br/>
        <w:br/>
        <w:t>Auditory Processing - The ability to use and integrate information that is heard.</w:t>
        <w:br/>
        <w:br/>
        <w:t>Auditory Sequential Memory - The ability to recall, in its correct order, material that was heard.</w:t>
        <w:br/>
        <w:br/>
        <w:t>Behavior Modification - A technique intended to change behavior by rewarding desirable actions and ignoring  undesirable actions.</w:t>
        <w:br/>
        <w:br/>
        <w:t>Cognitive Skills - The skills involved in acquiring information, organizing it, and using it. These skills for a hierarchy moving from a very concrete level to highly abstract analysis and synthesis.</w:t>
        <w:br/>
        <w:br/>
        <w:t>Day Treatment - Community based, non-residential program of mental health services for children. It is the most intensive program available that still allows the child to remain in the home.</w:t>
        <w:br/>
        <w:br/>
        <w:t>Decoding - The process of getting meaning from written or spoken symbols.</w:t>
        <w:br/>
        <w:br/>
        <w:t>Distractibility - Difficulty in focusing and keeping attention on the desired person, object or task.</w:t>
        <w:br/>
        <w:br/>
        <w:t>Due Process - Procedures to safeguard the rights of parents, children and educational agencies in the  education process. Disagreements relating to the initiation of, change in, or the denial of the identification, evaluation or placement of a child under IDEA may result in a due process hearing.</w:t>
        <w:br/>
        <w:br/>
        <w:t>Due Process Hearing - A formal legal proceeding presided over by an impartial public official who listens to both sides of the dispute and renders a decision based upon the law.</w:t>
        <w:br/>
        <w:br/>
        <w:t>Dyscalculia - Difficulty in performing mathematical functions.</w:t>
        <w:br/>
        <w:br/>
        <w:t>Dysgraphia - Difficulty performing the motor movements required for handwriting.</w:t>
        <w:br/>
        <w:br/>
        <w:t>Dyslexia - Difficulty or inability in decoding printed symbols into thoughts, or encoding thought into printed or written symbols. This is a medical term for reading disability.</w:t>
        <w:br/>
        <w:br/>
        <w:t>Dyspraxia - Difficulty producing and sequencing the movements necessary to perform fine motor acts.</w:t>
        <w:br/>
        <w:br/>
        <w:t>Emotionally Disturbed - A child or adolescent who exhibits behavioral, emotional and/or social impairment that consequently disrupts his or her academic and/or developmental progress, family or interpersonal relationships, and has impaired functioning that has continued for at least one year, or has an impairment of short duration and high severity.</w:t>
        <w:br/>
        <w:br/>
        <w:t>Evaluation - Process of collecting and interpreting information about an individual through a variety of formal and informal tests, observations and background information.</w:t>
        <w:br/>
        <w:br/>
        <w:t>Eye-Hand Coordination - The ability of the eyes and hands to work together to complete a task, including drawing and writing.</w:t>
        <w:br/>
        <w:br/>
        <w:t>Exceptional - Describes a person whose abilities or intelligence is very  high or low.</w:t>
        <w:br/>
        <w:br/>
        <w:t>Expressive Language - The production of language for communication purposes through speaking, writing and gesturing.</w:t>
        <w:br/>
        <w:br/>
        <w:t>Figure Ground - The ability to focus on a specific stimulus (auditory or visual) while disregarding a distracting background.</w:t>
        <w:br/>
        <w:br/>
        <w:t>Fine Motor Skills - The use of small muscles for precision tasks such as writing, tying bows, using a zipper, typing, doing puzzles or cutting.</w:t>
        <w:br/>
        <w:br/>
        <w:t>Gross Motor Skills - The use of large muscles for balance and coordination such as running, walking, ball playing or chalkboard writing.</w:t>
        <w:br/>
        <w:br/>
        <w:t>Impulsivity - Acting upon impulse without considering the consequences of the action.</w:t>
        <w:br/>
        <w:br/>
        <w:t>Inclusion - The practice of placing children with disabilities in regular classrooms rather than segregating them into separate classrooms or programs.</w:t>
        <w:br/>
        <w:br/>
        <w:t>Interdisciplinary Team - Members of different disciplines perform their assessments and other tasks separately, then meet as a team to share information, develop plans, and work together. Communication is emphasized and families are included in the team process.</w:t>
        <w:br/>
        <w:br/>
        <w:t>Language Processing -  The ability to understand language either through reading or listening.</w:t>
        <w:br/>
        <w:br/>
        <w:t>Least Restrictive Environment - The requirement in Federal law that children with disabilities receive their education, to the maximum extent appropriate, with non-disabled peers.</w:t>
        <w:br/>
        <w:br/>
        <w:t>Mainstreaming - The practice of placing children with special educational needs into regular classrooms for at least part of the children's school programs.</w:t>
        <w:br/>
        <w:br/>
        <w:t>Mediation - The process in which the parents and the school district try to resolve disagreements with the aid of an impartial mediator prior to a due process hearing; mediation in California can be at the district and/or state level.</w:t>
        <w:br/>
        <w:br/>
        <w:t>Mnemonic Strategies - Methods of improving learning and recall by relating new material to more familiar (or easily accessed) knowledge, such as using a song to teach the alphabet or remembering the spelling of a word by its shape.</w:t>
        <w:br/>
        <w:br/>
        <w:t>Modality - The channel through which an individual receives information and thereby learns.</w:t>
        <w:br/>
        <w:br/>
        <w:t>Multidisciplinary team - Members of various fields perform their assessments and other tasks separately with clear and distinct disciplinary lines. Families meet separately with team members and have limited input into the process. </w:t>
        <w:br/>
        <w:br/>
        <w:t>Multisensory - Involvement of three of the student's senses (visual, auditory, kinesthetic) in the learning process.</w:t>
        <w:br/>
        <w:br/>
        <w:t>Occupational Therapy - The use of daily activities to increase skill development, adaptation, and  independent functioning of fine motor skills.</w:t>
        <w:br/>
        <w:br/>
        <w:t>Percentile - Score which compares a person's performance to that of others taking the same test. Percentile rank refers to a point distribution of scores. Example: If a child scores in the 80th percentile, that child scored higher than 80% of all children who took the test. </w:t>
        <w:br/>
        <w:br/>
        <w:t>Perseveration - Difficulty modifying or stopping an activity.</w:t>
        <w:br/>
        <w:br/>
        <w:t>Physical Therapy - Therapy focuses on restoring or improving gross motor function.</w:t>
        <w:br/>
        <w:br/>
        <w:t>Placement - Used to refer to a category of service rather than a specific classroom or school.</w:t>
        <w:br/>
        <w:br/>
        <w:t>Receptive language - Comprehension of language, either in the form of listening or reading.</w:t>
        <w:br/>
        <w:br/>
        <w:t>Sequencing - Processing of information presented in a specified order.</w:t>
        <w:br/>
        <w:br/>
        <w:t>Short Term Objective/Benchmark - A measurable, intermediate step between a child's present level of performance and the established annual goal.</w:t>
        <w:br/>
        <w:br/>
        <w:t>Special Education - Education provided to children with disabilities whose abilities (physical, mental and social) and learning styles require alternative teaching methods or related support services to enable the child to benefit from the educational program.</w:t>
        <w:br/>
        <w:br/>
        <w:t>Standard Score - The general name for converted scores that have been standardized so that a comparison can be made between scores on different tests.</w:t>
        <w:br/>
        <w:br/>
        <w:t>Transdisciplinary Team - Members of various disciplines work together at all levels. Roles are often blended to enhance communication. Families are an active, integral part of the team process.</w:t>
        <w:br/>
        <w:br/>
        <w:t>Visual Discrimination - The ability to see the difference between similar appearing letters, numbers, words, shapes and objects.</w:t>
        <w:br/>
        <w:br/>
        <w:t>Visual Processing - The ability to use and integrate information that is seen.</w:t>
        <w:br/>
        <w:br/>
        <w:t>Visual Sequential Memory - The ability to recall, in its correct order, material that was seen.</w:t>
        <w:br/>
        <w:br/>
        <w:t>Word retrieval - Difficulty in recalling or remembering words or names.</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04:23:00Z</dcterms:created>
  <dc:creator>Sue Moore</dc:creator>
  <dc:description/>
  <cp:keywords/>
  <dc:language>en-US</dc:language>
  <cp:lastModifiedBy>Sue Moore</cp:lastModifiedBy>
  <dcterms:modified xsi:type="dcterms:W3CDTF">2010-01-05T01:20:00Z</dcterms:modified>
  <cp:revision>2</cp:revision>
  <dc:subject/>
  <dc:title>Terminology Related to Education and Learning Disabilities</dc:title>
</cp:coreProperties>
</file>