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ew Medicines. New Hope.®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tnership for Patient Assistan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ww.PPARx.or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888-4PPA-NO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hRMA </w:t>
      </w:r>
      <w:r>
        <w:rPr>
          <w:rFonts w:cs="Arial" w:ascii="Arial" w:hAnsi="Arial"/>
          <w:color w:val="000000"/>
          <w:sz w:val="22"/>
          <w:szCs w:val="22"/>
        </w:rPr>
        <w:t>companies have long been worldwide leaders not only in pharmaceutical innovation, but also in philanthropic initiatives—and their long-standing patient assistance programs are especially helpful. This Directory, www.PPARx.org and 1-888-4PPA-NOW (1-888-477-2669), further their goal of helping to make medicines available to those who need them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outh Dakota</w:t>
      </w:r>
      <w:r>
        <w:rPr>
          <w:rFonts w:cs="Arial" w:ascii="Arial" w:hAnsi="Arial"/>
          <w:b/>
          <w:i/>
          <w:color w:val="000000"/>
        </w:rPr>
        <w:t xml:space="preserve"> residents can call or complete a short form online and find out whether they qualify for any of the 475 public and private prescription assistance programs.  </w:t>
      </w:r>
      <w:r>
        <w:rPr>
          <w:rFonts w:cs="Arial" w:ascii="Arial" w:hAnsi="Arial"/>
          <w:b/>
          <w:i/>
        </w:rPr>
        <w:t xml:space="preserve">To find out whether you qualify for any of the programs offered through the Partnership for Prescription Assistance, call 888-477-2669 or visit </w:t>
      </w:r>
      <w:hyperlink r:id="rId2" w:tgtFrame="_blank">
        <w:r>
          <w:rPr>
            <w:rStyle w:val="InternetLink"/>
            <w:rFonts w:cs="Arial" w:ascii="Arial" w:hAnsi="Arial"/>
            <w:b/>
            <w:i/>
          </w:rPr>
          <w:t>www.pparxsd.org</w:t>
        </w:r>
      </w:hyperlink>
      <w:r>
        <w:rPr>
          <w:rFonts w:cs="Arial" w:ascii="Arial" w:hAnsi="Arial"/>
          <w:b/>
          <w:i/>
        </w:rPr>
        <w:t>.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i/>
          <w:i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3M Pharmaceuticals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3M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328-0255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651-733-6068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Abbott Laboratories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Abbott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222-6885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47-937-9826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Abbott Virology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222-6885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47-935-4789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HUMIRA Medicare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4-HUMIRA (1-800-448-6472)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323-0661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Ross Medical Nutritionals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222-6885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47-935-4789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Ross Metabolic Formula and Elecare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222-6885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47-935-478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Agouron Pharmaceuticals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Agouron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88-777-663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Amgen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Encourage Foundation (Enbrel)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88-4-ENBREL (1-888-436-2735)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88-508-8083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Safety Net Foundation (Kineret)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66-KINERET (1-866-546-3738)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203-4926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Safety Net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272-9376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88-508-809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AstraZeneca, LP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AstraZeneca Foundation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424-372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Aventis Oncology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PACT+ Program (Providing Access to Cancer Therapy)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996-6626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996-662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Aventis Pasteur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Aventis Pasteur Indigent Patient Program/NORD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77-798-8716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Aventis Pharmaceuticals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Aventis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221-4025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Lovenox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632-8607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88-875-995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Bayer Pharmaceuticals Corporation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Bayer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998-918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Berlex Laboratories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Berlex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88-237-5394, option 6, option 1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973-305-3545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Berlex Oncology Camcare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473-5832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Leukine Reimbursement Hotline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321-4669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The Betaseron Foundation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948-5777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77-744-561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Biogen Idec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Avonex Access Program | MS Active Source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456-2255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617-679-310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Boehringer Ingelheim Pharmaceuticals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Boehringer Ingelheim Cares Foundation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556-8317  www.RxHope.com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Bristol-Myers Squibb Company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AmeriCares Oncology/Virology Access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272-4878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Bristol-Myers Squibb Patient Assistance Foundation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736-0003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736-161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Celgene Corporation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Celgene Therapy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88-423-5436, option 3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822-2496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Centocor, Inc.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Remicade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66-489-5957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489-5958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Cephalon, Inc.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Actiq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77-229-1241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777-7562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Gabitril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511-2120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Provigil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675-841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Eisai, Inc.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Aricept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226-2072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226-2059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Eisai AcipHex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523-5870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526-6651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Eisai Zonegran Patients in Need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66-347-3185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428-4362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Eli Lilly and Company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Lilly Cares and Zyprexa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545-6962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LillyAnswers Card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77-RX-LILLY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Enzon, Inc.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Financial Assistance Program for Abelcet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Ethicon, Inc.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Regranex Gel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577-3788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482-1896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Fujisawa Healthcare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Prograf and Protopic Patient Assistance Programs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477-6472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Genzyme Corporation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The Charitable Access Program (CAP)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745-4447, ext. 16634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GlaxoSmithKline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Bridges to Access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PATIENT (1-866-728-4368)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Commitment to Access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-ONCOLOGY-1 (1-866-265-6491)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Orange Card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88-ORANGE6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Janssen Pharmaceutica, Inc.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AcipHex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523-5870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526-6651 | www.janssen.com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Janssen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652-6227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88-526-5168 | www.janssen.com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Risperdal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652-6227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88-526-5170 | www.janssen.com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Senior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88-294-2400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88-770-7266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McNeil Consumer and Specialty Pharmaceuticals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MCSP Patient Assistance Program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PAP-4MCN (1-866-727-4626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Merck and Co., Inc.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ACT (Accessing Coverage Today) for EMEND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66-EMEND Rx (1-866-363-6379)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EMEND Tx (1-866-363-6389)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Merck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727-5400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The SUPPORT Program for Crixivan Reimbursement Support and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Patient Assistance Services for Crixivan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850-343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Merck/Schering-Plough Pharmaceuticals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Merck/Schering-Plough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347-7503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MGI Pharma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MGI Pharma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88-743-5711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703-310-2534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Millennium Pharmaceuticals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Integrilin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232-8723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VELCADE Reimbursement Assistance Program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VELCADE (1-866-835-2233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Novartis Pharmaceuticals Corporation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Novartis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277-2254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Novo Nordisk Pharmaceuticals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Diabetes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310-7549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Hormone Therapy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668-6336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Organon USA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Organon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241-8812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Arixtra Reimbursement Hotline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ARIXTRA, option 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Ortho Biotech Products, L.P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DOXILine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609-1083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987-5572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ORTHOVISCline /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66-633-VISC (1-866-633-8472)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987-5572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PROCRITline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553-3851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987-5572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Ortho-McNeil Pharmaceuticals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Ortho-McNeil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577-3788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482-1896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Pfizer, Inc.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Aricept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226-2072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226-2059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Connection to CareTM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707-8990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FirstRESOURCE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77-744-5675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77-744-5473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Pfizer Bridg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645-1280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479-2562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Procter &amp; Gamble Company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Procter &amp; Gamble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830-9049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277-932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Roche Laboratories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CellCept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772-5790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Fuzeon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487-8591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ONCOLINE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443-6676,option 2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Pegassist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77-PEGASYS (1-877-734-2797)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Roche HIV Therapy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282-7780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Roche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77-75-ROCHE (1-877-757-6243) or 1-800-285-4484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Sankyo Pharma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Sankyo Pharma Open Car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268-732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sanofi-aventis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446-6267, option 2, option 4, option 2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Savient Pharmaceuticals, Inc.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Oxandrin Reimbursement and Patient Assistance Progra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66-692-6374, option 2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692-637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Schering-Plough Corporation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Commitment to Care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521-7157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SP-Cares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656-948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Serono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MS LifeLines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77-447-3243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66-227-3243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Saizen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283-8088, ext. 2235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781-681-2925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Serono Compassionate Care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88-275-7376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781-681-2940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Serostim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88-628-6673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203-798-228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Sigma-Tau Pharmaceuticals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Carnitor and Matulane Drug Assistance Programs/NORD  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999-6673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203-798-229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Solvay Pharmaceuticals, In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Solvay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256-8918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276-990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Takeda Pharmaceuticals North America, Inc.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Takeda Patient Assistance Program  www.tpna.co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00-830-9159 or 1-877-582-5332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497-0928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Together RxTM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(Discount card for products from Abbott, AstraZeneca, Aventis,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Bristol-Myers Squibb, GlaxoSmithKline, Janssen, Novartis,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Ortho-McNeil)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865-7211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Together Rx AccessTM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(Discount card for products from Abbott, AstraZeneca, Aventis,</w:t>
      </w:r>
    </w:p>
    <w:p>
      <w:pPr>
        <w:pStyle w:val="Normal"/>
        <w:autoSpaceDE w:val="false"/>
        <w:rPr>
          <w:rFonts w:ascii="Frutiger-LightCn" w:hAnsi="Frutiger-LightCn" w:cs="Frutiger-LightCn"/>
          <w:color w:val="000000"/>
          <w:sz w:val="22"/>
          <w:szCs w:val="22"/>
        </w:rPr>
      </w:pPr>
      <w:r>
        <w:rPr>
          <w:rFonts w:cs="Frutiger-LightCn" w:ascii="Frutiger-LightCn" w:hAnsi="Frutiger-LightCn"/>
          <w:color w:val="000000"/>
          <w:sz w:val="22"/>
          <w:szCs w:val="22"/>
        </w:rPr>
        <w:t>Bristol-Myers Squibb, GlaxoSmithKline, Janssen, Novartis,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Ortho-McNeil, Pfizer, Takeda and TAP)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444-4106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Valeant Pharmaceuticals International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548-510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Vistakon Pharmaceuticals, L.L.C.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Senior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88-294-2400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88-770-7266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Vistakon Pharmaceuticals Patient Assistance Program 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 xml:space="preserve">1-866-815-6874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F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544-298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6"/>
          <w:szCs w:val="16"/>
        </w:rPr>
      </w:pPr>
      <w:r>
        <w:rPr>
          <w:rFonts w:cs="Frutiger-BoldCn" w:ascii="Frutiger-BoldCn" w:hAnsi="Frutiger-BoldC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>Wyeth</w:t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color w:val="000000"/>
          <w:sz w:val="22"/>
          <w:szCs w:val="22"/>
        </w:rPr>
        <w:t xml:space="preserve">Wyeth Patient Assistance Program | </w:t>
      </w:r>
      <w:r>
        <w:rPr>
          <w:rFonts w:cs="Frutiger-BoldCn" w:ascii="Frutiger-BoldCn" w:hAnsi="Frutiger-BoldCn"/>
          <w:b/>
          <w:bCs/>
          <w:color w:val="000000"/>
          <w:sz w:val="22"/>
          <w:szCs w:val="22"/>
        </w:rPr>
        <w:t xml:space="preserve">P </w:t>
      </w:r>
      <w:r>
        <w:rPr>
          <w:rFonts w:cs="Frutiger-LightCn" w:ascii="Frutiger-LightCn" w:hAnsi="Frutiger-LightCn"/>
          <w:color w:val="000000"/>
          <w:sz w:val="22"/>
          <w:szCs w:val="22"/>
        </w:rPr>
        <w:t>1-800-568-9938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22"/>
        </w:rPr>
      </w:pPr>
      <w:r>
        <w:rPr>
          <w:rFonts w:cs="Frutiger-Cn" w:ascii="Frutiger-Cn" w:hAnsi="Frutiger-Cn"/>
          <w:color w:val="000000"/>
          <w:sz w:val="22"/>
          <w:szCs w:val="22"/>
        </w:rPr>
        <w:t>1100 Fifteenth Street, NW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22"/>
        </w:rPr>
      </w:pPr>
      <w:r>
        <w:rPr>
          <w:rFonts w:cs="Frutiger-Cn" w:ascii="Frutiger-Cn" w:hAnsi="Frutiger-Cn"/>
          <w:color w:val="000000"/>
          <w:sz w:val="22"/>
          <w:szCs w:val="22"/>
        </w:rPr>
        <w:t>Washington, DC 20005</w:t>
      </w:r>
    </w:p>
    <w:p>
      <w:pPr>
        <w:pStyle w:val="Normal"/>
        <w:rPr>
          <w:rFonts w:ascii="Frutiger-Cn" w:hAnsi="Frutiger-Cn" w:cs="Frutiger-Cn"/>
          <w:color w:val="000000"/>
          <w:sz w:val="22"/>
          <w:szCs w:val="22"/>
        </w:rPr>
      </w:pPr>
      <w:r>
        <w:rPr>
          <w:rFonts w:cs="Frutiger-Cn" w:ascii="Frutiger-Cn" w:hAnsi="Frutiger-Cn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arxs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57:00Z</dcterms:created>
  <dc:creator>Nathan Anderson</dc:creator>
  <dc:description/>
  <cp:keywords/>
  <dc:language>en-US</dc:language>
  <cp:lastModifiedBy>Dina Castro</cp:lastModifiedBy>
  <cp:lastPrinted>2005-08-15T13:37:00Z</cp:lastPrinted>
  <dcterms:modified xsi:type="dcterms:W3CDTF">2005-08-15T18:39:00Z</dcterms:modified>
  <cp:revision>3</cp:revision>
  <dc:subject/>
  <dc:title>Drectory of</dc:title>
</cp:coreProperties>
</file>