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cer Support Groups for families at Rady Children’s Hospital San Diego (RCHSD) that have a child with a cancer diagnosis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20 Children’s Way San Diego, CA 92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thers Support Group</w:t>
      </w:r>
    </w:p>
    <w:p>
      <w:pPr>
        <w:pStyle w:val="Normal"/>
        <w:rPr/>
      </w:pPr>
      <w:r>
        <w:rPr/>
        <w:t>Every Wednesday night 7-8:30pm in the Hematology/Oncology Department at Rady Children’s Hospital (Entrance 9) in the School 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thers Support Group</w:t>
      </w:r>
    </w:p>
    <w:p>
      <w:pPr>
        <w:pStyle w:val="Normal"/>
        <w:rPr/>
      </w:pPr>
      <w:r>
        <w:rPr/>
        <w:t>Every 1, 2, &amp; 4</w:t>
      </w:r>
      <w:r>
        <w:rPr>
          <w:vertAlign w:val="superscript"/>
        </w:rPr>
        <w:t>th</w:t>
      </w:r>
      <w:r>
        <w:rPr/>
        <w:t xml:space="preserve"> Tuesday night 6:30-8pm in the Hematology/ Oncology Department at Rady Children’s Hospital (Entrance 9) in the School 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blings Support Group (8-15 years) </w:t>
      </w:r>
    </w:p>
    <w:p>
      <w:pPr>
        <w:pStyle w:val="Normal"/>
        <w:rPr/>
      </w:pPr>
      <w:r>
        <w:rPr/>
        <w:t>Every 1, 2, &amp; 4</w:t>
      </w:r>
      <w:r>
        <w:rPr>
          <w:vertAlign w:val="superscript"/>
        </w:rPr>
        <w:t>th</w:t>
      </w:r>
      <w:r>
        <w:rPr/>
        <w:t xml:space="preserve"> Tuesday night 6:30-8pm in the Dining Room at Rady Children’s Hospital.  (This group runs in conjunction with the Mothers Group in the School Roo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milies Supporting Families</w:t>
      </w:r>
    </w:p>
    <w:p>
      <w:pPr>
        <w:pStyle w:val="Normal"/>
        <w:rPr/>
      </w:pPr>
      <w:r>
        <w:rPr/>
        <w:t>Every 3</w:t>
      </w:r>
      <w:r>
        <w:rPr>
          <w:vertAlign w:val="superscript"/>
        </w:rPr>
        <w:t>rd</w:t>
      </w:r>
      <w:r>
        <w:rPr/>
        <w:t xml:space="preserve"> Tuesday of month 6:30-8:30pm in the Dining Room at Rady Children’s Hospital This event includes a support group (SOMFAB) for cancer patients ages 13+ and a sibling group (+3 year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anish Speaking Parent Group: Conversando en Español</w:t>
      </w:r>
    </w:p>
    <w:p>
      <w:pPr>
        <w:pStyle w:val="Normal"/>
        <w:rPr/>
      </w:pPr>
      <w:r>
        <w:rPr/>
        <w:t>Every Wednesday afternoon 1:30-3pm with different topics.  This group is located in the Parent Center in the Hematology/Oncology Department at Rady Children’s Hospital.</w:t>
      </w:r>
    </w:p>
    <w:p>
      <w:pPr>
        <w:pStyle w:val="Normal"/>
        <w:rPr/>
      </w:pPr>
      <w:r>
        <w:rPr/>
        <w:t>For more information on these groups contact Gloria Rucobo (858) 576-1700 ext. 3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s-MX"/>
        </w:rPr>
        <w:t>Grupo de Apoyo para los padres de Oncología</w:t>
      </w:r>
      <w:r>
        <w:rPr>
          <w:lang w:val="es-MX"/>
        </w:rPr>
        <w:t xml:space="preserve"> – Conversando en Español en el  Centro de  Padres al Rady Children’s Hospital cada miercoles de 1:30 a 3:00pm. Los temas diferente: Disciplina, comunicación, estrés, Como cuidarte cuando cuidas a otros, combios en la familia, la pareja, y más. Para más información, llame Abril Koljonen a (858) 576-1700 ext3368 o Gloria Rucobo Ext. 54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40:00Z</dcterms:created>
  <dc:creator> </dc:creator>
  <dc:description/>
  <cp:keywords/>
  <dc:language>en-US</dc:language>
  <cp:lastModifiedBy> </cp:lastModifiedBy>
  <dcterms:modified xsi:type="dcterms:W3CDTF">2009-01-12T20:54:00Z</dcterms:modified>
  <cp:revision>1</cp:revision>
  <dc:subject/>
  <dc:title>Cancer Support Groups for families at Rady Children’s Hospital San Diego (RCHSD) that have a child with a cancer diagnosis</dc:title>
</cp:coreProperties>
</file>